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 June-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deep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j Kumar Sha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DurgaPrasad Sh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kur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ri ram Kali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5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7.2020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K B S Anand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s. Usha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Vatan Saxena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ne.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7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 July-2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32:00Z</dcterms:created>
  <dc:creator>p00112188</dc:creator>
  <dc:description/>
  <dc:language>en-US</dc:language>
  <cp:lastModifiedBy>admin</cp:lastModifiedBy>
  <dcterms:modified xsi:type="dcterms:W3CDTF">2020-08-13T04:32:00Z</dcterms:modified>
  <cp:revision>2</cp:revision>
  <dc:subject/>
  <dc:title/>
</cp:coreProperties>
</file>